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D.G.R. N. 2-3900 DEL 08.09.2016 </w:t>
      </w:r>
      <w:r>
        <w:rPr>
          <w:rFonts w:cs="Tahoma" w:ascii="Tahoma" w:hAnsi="Tahoma"/>
          <w:b/>
          <w:sz w:val="22"/>
          <w:szCs w:val="22"/>
        </w:rPr>
        <w:t>- PRESIDIO OSPEDALIERO MONS. GIOVANNI GALLIANO DI ACQUI TERME - REALIZZAZIONE IMPIANTO EVAC AL PIANO 1°"</w:t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UP C13D17001390003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– CIG 7618154B8C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con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– Opere Specializzat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con abilitazione, ai sensi dell’art. 1 del D.M. 22 gennaio 2008 n. 37, all’installazione, trasformazione, ampliamento e manutenzione di impianti di cui alla lettera A, alla lettera B e alla lettera G (allegare copia C.C.I.A.A.)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, regolarmente autorizzata e in corso di validità (allegare copia SOA OS30):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SOA OS30 classifica …………. scadenza ……………………………</w:t>
      </w:r>
    </w:p>
    <w:p>
      <w:pPr>
        <w:pStyle w:val="Paragrafoelenco"/>
        <w:ind w:left="141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oppure 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i requisiti di cui all’art. 90 del D.P.R. 5 ottobre 2010 n. 207, così come segue: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>Importo dei lavori eseguiti direttamente nel quinquennio antecedente la data della lettera invito non inferiore all’importo complessivo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Costo complessivo sostenuto per il personale dipendente non inferiore al 15% dell’importo dei lavori eseguiti nel quinquennio antecedente la data della lettera invito</w:t>
      </w:r>
    </w:p>
    <w:p>
      <w:pPr>
        <w:pStyle w:val="Normal"/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</w:t>
        <w:tab/>
        <w:t>Adeguata attrezzatura tecnica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18-04-04T17:03:00Z</cp:lastPrinted>
  <dcterms:modified xsi:type="dcterms:W3CDTF">2018-09-10T11:52:00Z</dcterms:modified>
  <cp:revision>72</cp:revision>
  <dc:subject/>
  <dc:title>Spett</dc:title>
</cp:coreProperties>
</file>